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 Obra Civi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 –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Sección, Albañil, Auxiliar de Jardinería, Ayudante General, Chofer,   Operador y Técnico en Mantenimiento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er solicitudes para dar soluciones formando criterios óptimos enfocados al urbanismo deseado así como llevar el control estricto del proceso de la ejecución de las obras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 en campo calidad de obra exigiendo se cumplan con las nor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a que se cumplan programa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toriza Volúmenes de Ob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pensión temporal de los Trabaj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, Equipo y Maquinaria para constru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0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4:00Z</dcterms:modified>
  <cp:revision>17</cp:revision>
  <dc:subject/>
  <dc:title/>
</cp:coreProperties>
</file>